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Berlin Sans FB Demi" w:hAnsi="Berlin Sans FB Demi" w:cs="Berlin Sans FB Demi"/>
          <w:b/>
          <w:b/>
          <w:sz w:val="20"/>
          <w:szCs w:val="20"/>
        </w:rPr>
      </w:pPr>
      <w:r>
        <w:rPr>
          <w:rFonts w:cs="Berlin Sans FB Demi" w:ascii="Berlin Sans FB Demi" w:hAnsi="Berlin Sans FB Demi"/>
          <w:b/>
          <w:sz w:val="20"/>
          <w:szCs w:val="20"/>
        </w:rPr>
        <w:t>EMPLOYMENT SERVICES PROGRAM</w:t>
      </w:r>
    </w:p>
    <w:p>
      <w:pPr>
        <w:pStyle w:val="Normal"/>
        <w:rPr>
          <w:rFonts w:ascii="Berlin Sans FB Demi" w:hAnsi="Berlin Sans FB Demi" w:cs="Berlin Sans FB Demi"/>
          <w:b/>
          <w:b/>
          <w:sz w:val="20"/>
          <w:szCs w:val="20"/>
        </w:rPr>
      </w:pPr>
      <w:r>
        <w:rPr>
          <w:rFonts w:cs="Berlin Sans FB Demi" w:ascii="Berlin Sans FB Demi" w:hAnsi="Berlin Sans FB Dem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Quart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0" w:name="__Fieldmark__0_587757015"/>
      <w:bookmarkStart w:id="1" w:name="__Fieldmark__0_587757015"/>
      <w:bookmarkEnd w:id="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Quart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2" w:name="__Fieldmark__1_587757015"/>
      <w:bookmarkStart w:id="3" w:name="__Fieldmark__1_587757015"/>
      <w:bookmarkEnd w:id="3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Quart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4" w:name="__Fieldmark__2_587757015"/>
      <w:bookmarkStart w:id="5" w:name="__Fieldmark__2_587757015"/>
      <w:bookmarkEnd w:id="5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Quart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6" w:name="__Fieldmark__3_587757015"/>
      <w:bookmarkStart w:id="7" w:name="__Fieldmark__3_587757015"/>
      <w:bookmarkEnd w:id="7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SUMER NAME: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E OF REPORT</w:t>
      </w:r>
      <w:r>
        <w:rPr>
          <w:sz w:val="20"/>
          <w:szCs w:val="20"/>
        </w:rPr>
        <w:t xml:space="preserve">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RIOD COVERED: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UPPORT PLAN DATES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RVICE AUTHORIZATION DATES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WAIVER SUPPORT COORDINATOR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PLOYMENT CONSULTANT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PERSONAL GOAL (copied word-for-word from Support Plan):  </w:t>
      </w:r>
    </w:p>
    <w:p>
      <w:pPr>
        <w:pStyle w:val="Normal"/>
        <w:rPr/>
      </w:pPr>
      <w:r>
        <w:rPr>
          <w:b/>
          <w:bCs/>
          <w:sz w:val="18"/>
          <w:szCs w:val="20"/>
        </w:rPr>
        <w:t>SUPPORTS AND SERVICES NEEDED (copied word-for-word from Support Plan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18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20"/>
        </w:rPr>
        <w:t>EMPLOYER: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 Current Employment Status: </w:t>
            </w:r>
          </w:p>
          <w:p>
            <w:pPr>
              <w:pStyle w:val="Normal"/>
              <w:tabs>
                <w:tab w:val="clear" w:pos="720"/>
                <w:tab w:val="left" w:pos="22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loyer: </w:t>
            </w:r>
          </w:p>
          <w:p>
            <w:pPr>
              <w:pStyle w:val="Normal"/>
              <w:tabs>
                <w:tab w:val="clear" w:pos="720"/>
                <w:tab w:val="left" w:pos="22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: </w:t>
            </w:r>
          </w:p>
          <w:p>
            <w:pPr>
              <w:pStyle w:val="Normal"/>
              <w:tabs>
                <w:tab w:val="clear" w:pos="720"/>
                <w:tab w:val="left" w:pos="22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visor: </w:t>
            </w:r>
          </w:p>
          <w:p>
            <w:pPr>
              <w:pStyle w:val="Normal"/>
              <w:tabs>
                <w:tab w:val="clear" w:pos="720"/>
                <w:tab w:val="left" w:pos="22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b Title: </w:t>
            </w:r>
          </w:p>
          <w:p>
            <w:pPr>
              <w:pStyle w:val="Normal"/>
              <w:tabs>
                <w:tab w:val="clear" w:pos="720"/>
                <w:tab w:val="left" w:pos="22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dule: </w:t>
            </w:r>
          </w:p>
          <w:p>
            <w:pPr>
              <w:pStyle w:val="Normal"/>
              <w:tabs>
                <w:tab w:val="clear" w:pos="720"/>
                <w:tab w:val="left" w:pos="22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ly Wage:</w:t>
            </w:r>
          </w:p>
          <w:p>
            <w:pPr>
              <w:pStyle w:val="Normal"/>
              <w:tabs>
                <w:tab w:val="clear" w:pos="720"/>
                <w:tab w:val="left" w:pos="2259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umber of Hours worked per week:</w:t>
            </w:r>
          </w:p>
        </w:tc>
      </w:tr>
    </w:tbl>
    <w:p>
      <w:pPr>
        <w:pStyle w:val="Normal"/>
        <w:tabs>
          <w:tab w:val="clear" w:pos="720"/>
          <w:tab w:val="left" w:pos="225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TIVE QUALITIES: </w:t>
      </w:r>
      <w:r>
        <w:rPr>
          <w:b/>
          <w:bCs/>
          <w:color w:val="FF0000"/>
          <w:sz w:val="20"/>
          <w:szCs w:val="20"/>
        </w:rPr>
        <w:t>This section can discuss anything that the individual excels at: very independent in living situation; ability to navigate public transportation independently; tracks his/her own work schedule with minimal assistance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SCRIBE PROGRESS OR LACK OF PROGRESS FOR THE THIRD QUARTER; PROVIDE A SEPARATE SUMMARY FOR THE ANNUAL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outlineLvl w:val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During the 3</w:t>
      </w:r>
      <w:r>
        <w:rPr>
          <w:b/>
          <w:bCs/>
          <w:color w:val="FF0000"/>
          <w:sz w:val="20"/>
          <w:szCs w:val="20"/>
          <w:vertAlign w:val="superscript"/>
        </w:rPr>
        <w:t>rd</w:t>
      </w:r>
      <w:r>
        <w:rPr>
          <w:b/>
          <w:bCs/>
          <w:color w:val="FF0000"/>
          <w:sz w:val="20"/>
          <w:szCs w:val="20"/>
        </w:rPr>
        <w:t xml:space="preserve"> quarter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outlineLvl w:val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Over the last year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ALLENGES: </w:t>
      </w:r>
      <w:r>
        <w:rPr>
          <w:b/>
          <w:bCs/>
          <w:color w:val="FF0000"/>
          <w:sz w:val="20"/>
          <w:szCs w:val="20"/>
        </w:rPr>
        <w:t xml:space="preserve"> Discuss any key issues that may arise throughout the quarter or year: verbal or written warnings on the job; inability to show up to work on time; additional training needed on the job, et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0"/>
          <w:szCs w:val="20"/>
        </w:rPr>
        <w:t>IS THE INDIVIDUAL SATISFIED WITH THEIR JOB?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8" w:name="__Fieldmark__4_587757015"/>
      <w:bookmarkStart w:id="9" w:name="__Fieldmark__4_587757015"/>
      <w:bookmarkEnd w:id="9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 </w:t>
      </w:r>
      <w:r>
        <w:rPr>
          <w:b/>
          <w:sz w:val="20"/>
          <w:szCs w:val="20"/>
        </w:rPr>
        <w:t>NO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10" w:name="__Fieldmark__5_587757015"/>
      <w:bookmarkStart w:id="11" w:name="__Fieldmark__5_587757015"/>
      <w:bookmarkEnd w:id="11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20"/>
          <w:szCs w:val="20"/>
        </w:rPr>
        <w:t>(IF NO, WHY?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AS THE INDIVIDUAL BEEN IN JOB DEVELOPMENT FOR MORE THAN 2 MONTHS?  (IF SO, JUSTIF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SCRIBE TRAINING ON INDIVIDUAL RIGHT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0"/>
          <w:szCs w:val="18"/>
        </w:rPr>
      </w:pPr>
      <w:r>
        <w:rPr>
          <w:b/>
          <w:color w:val="FF0000"/>
          <w:sz w:val="20"/>
          <w:szCs w:val="18"/>
        </w:rPr>
        <w:t xml:space="preserve">Whatever is most important to this person, i.e: access to personal possessions, fair wages, voting, freedom from discrimination or harm, specific restrictions in behavior plan, education on informed consent, privacy and religion – just a few pointer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BE TRAINING ON INDIVIDUAL’S CHOICES AND PREFERENC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What are this person’s choices and preferences? Could be to use the bathroom every 2-hours, to work and earn a paycheck, not sit in a noisy room or setting, heat intolerant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SCRIBE HOW INDIVIDUAL’S PHYSICAL, BEHAVIORAL, AND EMOTIONAL HEALTH NEEDS ARE BEING MET: </w:t>
      </w:r>
      <w:r>
        <w:rPr>
          <w:b/>
          <w:bCs/>
          <w:color w:val="FF0000"/>
          <w:sz w:val="20"/>
          <w:szCs w:val="20"/>
        </w:rPr>
        <w:t xml:space="preserve">Environmental factors, overstimulation, medications, food allergies, medical conditions, behavior plans, baker acts, police involvement, stress, anxiety, depression and grief – just a few pointer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MUNITY INTEGRATION/INCLUSION: </w:t>
      </w:r>
      <w:r>
        <w:rPr>
          <w:b/>
          <w:bCs/>
          <w:color w:val="FF0000"/>
          <w:sz w:val="20"/>
          <w:szCs w:val="20"/>
        </w:rPr>
        <w:t>Describe how this individual accesses their community: does he/she attend church or other local activities or outings; are there friendships that have been developed through work or neighborhoods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ployment Specialist</w:t>
        <w:tab/>
        <w:tab/>
        <w:tab/>
        <w:tab/>
        <w:tab/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visor Signature</w:t>
        <w:tab/>
        <w:tab/>
        <w:tab/>
        <w:tab/>
        <w:tab/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COPY TO WSC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DATE MAILED: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DATE FAXED: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DATE HAND DELIVERED: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02/11/2013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21:19:00Z</dcterms:created>
  <dc:creator>Carl Gaines</dc:creator>
  <dc:description/>
  <cp:keywords/>
  <dc:language>en-US</dc:language>
  <cp:lastModifiedBy>Michelle Tolini</cp:lastModifiedBy>
  <cp:lastPrinted>2018-05-04T10:00:00Z</cp:lastPrinted>
  <dcterms:modified xsi:type="dcterms:W3CDTF">2020-08-27T00:33:00Z</dcterms:modified>
  <cp:revision>6</cp:revision>
  <dc:subject/>
  <dc:title> </dc:title>
</cp:coreProperties>
</file>